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ind w:left="5340" w:hanging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Директору МАОУ «Лицей №38 г. Ульяновск» Полетаеву В.В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387" w:hanging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387" w:hanging="0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</w:t>
      </w: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  <w:t>(фамилия, имя, отчество заявителя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387" w:hanging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проживающего (ей) по адресу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387" w:hanging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387" w:hanging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Прошу Вас включить моего сына (мою дочь) 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 </w:t>
      </w: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  <w:t>(фамилия, имя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_____ года рождения, проживающего(ую) по адресу: г. Ульяновск, ул.___________________________, д. ____, кв.____ в процедуру индивидуального отбора в 10 профильный класс лицея по направлению профиля: инженерно-технологический / социально-экономический / универсальный. </w:t>
      </w: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 xml:space="preserve">      </w:t>
      </w:r>
      <w:r>
        <w:rPr>
          <w:rFonts w:eastAsia="Lucida Sans Unicode" w:cs="Mangal" w:ascii="Times New Roman" w:hAnsi="Times New Roman"/>
          <w:kern w:val="2"/>
          <w:sz w:val="18"/>
          <w:szCs w:val="18"/>
          <w:lang w:eastAsia="hi-IN" w:bidi="hi-IN"/>
        </w:rPr>
        <w:t>(нужное подчеркнуть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Сведения о родителях (законных представителях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МАТЬ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Фамилия                         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Имя                                 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Отчество                        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Место работы                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Должность                     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Контактный телефон    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ОТЕЦ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Фамилия                         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Имя                                 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Отчество                        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Место работы                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Должность                     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Контактный телефон    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С Уставом, лицензией, свидетельством о государственной аккредитации, документами, регламентирующими процедуру отбора в профильные классы, ознакомлен (а)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_________________(подпись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Подписи родителей (законных представителей)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______________________ (______________________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______________________ (______________________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«___» __________20__г.</w:t>
      </w:r>
    </w:p>
    <w:p>
      <w:pPr>
        <w:pStyle w:val="Normal"/>
        <w:spacing w:before="0" w:after="20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2:00Z</dcterms:created>
  <dc:creator>2</dc:creator>
  <dc:description/>
  <cp:keywords/>
  <dc:language>en-US</dc:language>
  <cp:lastModifiedBy>Лицей №38  Ульяновск</cp:lastModifiedBy>
  <cp:lastPrinted>2019-05-27T13:14:00Z</cp:lastPrinted>
  <dcterms:modified xsi:type="dcterms:W3CDTF">2023-06-14T07:05:00Z</dcterms:modified>
  <cp:revision>3</cp:revision>
  <dc:subject/>
  <dc:title>Директору МАОУ «Лицей №38 г</dc:title>
</cp:coreProperties>
</file>